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22"/>
        </w:rPr>
      </w:pPr>
      <w:r>
        <w:rPr>
          <w:rFonts w:cs="Arial" w:ascii="Arial" w:hAnsi="Arial"/>
          <w:b/>
          <w:color w:val="FF0000"/>
          <w:sz w:val="36"/>
          <w:szCs w:val="22"/>
        </w:rPr>
        <w:t>Acqua potabile a Mistretta Anno Zer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eastAsia="Arial" w:cs="Arial" w:ascii="Arial" w:hAnsi="Arial"/>
          <w:b/>
          <w:color w:val="0000FF"/>
          <w:szCs w:val="22"/>
        </w:rPr>
        <w:t xml:space="preserve"> </w:t>
      </w:r>
      <w:r>
        <w:rPr>
          <w:rFonts w:cs="Arial" w:ascii="Arial" w:hAnsi="Arial"/>
          <w:b/>
          <w:color w:val="0000FF"/>
          <w:szCs w:val="22"/>
        </w:rPr>
        <w:t>Quando democrazia fa rima con rabdomanzia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P</w:t>
      </w:r>
      <w:r>
        <w:rPr/>
        <w:t>olemiche ad alta tensione. Estate caldissima. Siccità. Ma ora che è arrivato l’autunno e le piogge si stanno intensificando, le nuove precipitazioni sono come benzina sul fuoco delle polemiche politiche in merito all’approvvigionamento idrico della città. Acqua, dunque, fuoco, afa e pioggia. Sono questi gli elementi dell’ “</w:t>
      </w:r>
      <w:r>
        <w:rPr>
          <w:color w:val="FF0000"/>
        </w:rPr>
        <w:t>autunno caldissimo</w:t>
      </w:r>
      <w:r>
        <w:rPr/>
        <w:t>” mistrettese. L’Amministrazione comunale, com’è noto, fa scavare un pozzo. Ma l’iniziativa pare che sia patrocinata a livello privato. E allora, l’intervento è pubblico o privato? Non si capisce bene. O meglio: è una iniziativa privata che viene destinata a vantaggio comune. Fatto sta che in contrada Neviera, nei pressi dei serbatoi idrici comunali, viene scoperta una falda acquifera. Sembra buona. E’ buona. Le analisi lo confermano. Gli operai e i tecnici dell’acquedotto, addirittura, bevono l’acqua davanti alle telecamere di “</w:t>
      </w:r>
      <w:r>
        <w:rPr>
          <w:color w:val="FF0000"/>
        </w:rPr>
        <w:t>Telemistretta</w:t>
      </w:r>
      <w:r>
        <w:rPr/>
        <w:t>” e affermano che non ci sono inquinamenti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Forse -aggiungono altri bene informati- ci sarebbe un batterio quasi innocuo che non dà preoccupazioni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cqua non viene immessa nella rete. O forse si. Chi lo sa. Come saperlo?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pposizione, capitanata dall’ex-sindaco Enzo Provenzale, non ci sta. Semina un dubbio. Afferma che l’acqua è inquinata. Un consigliere di minoranza afferma di avere avuto “forti disturbi intestinali”. Quando? Dove? Come? Perché? Non si sa bene. Miste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Replicano i consiglieri e i supportes del sindaco in carica Iano Antoci: “L’acqua è buona. Quel consigliere con disturbi intestinali è reduce da una gita gastronomica a Trapani e lì un’abbuffata di cozze gli ha causato il guazzabuglio. Non scambiamo lucciole con lanterne. Antoci, almeno, è riuscito a trovare un pozzo; Provenzale questa iniziativa non seppe mai prenderla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l pozzo, che non è il pozzo del tesoro, rimane, comunque, il pozzo del desiderio. Il desiderio di arrivare in estate e non dovere distribuire l’acqua a giorni alterni nei vari quartieri della città.</w:t>
      </w:r>
    </w:p>
    <w:p>
      <w:pPr>
        <w:pStyle w:val="Normal"/>
        <w:jc w:val="both"/>
        <w:rPr/>
      </w:pPr>
      <w:r>
        <w:rPr/>
        <w:t>“</w:t>
      </w:r>
      <w:r>
        <w:rPr/>
        <w:t>C’è chi pesca nel torbido”, aggiungono i difensori di Antoci.</w:t>
      </w:r>
    </w:p>
    <w:p>
      <w:pPr>
        <w:pStyle w:val="Normal"/>
        <w:jc w:val="both"/>
        <w:rPr/>
      </w:pPr>
      <w:r>
        <w:rPr/>
        <w:t>“</w:t>
      </w:r>
      <w:r>
        <w:rPr/>
        <w:t>Vogliamo chiarezza”, chiedono in consiglio comunale gli esponenti della minoranza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cqua è un sogno. Resta un sogno. Ma è una real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città ci sono, quanto meno, un paio di “esperti” in rilevazioni rabdomantiche e giurano che i pozzi e le falde acquifere sono centinaia…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Rabdomanzia -si aggiunge negli ambienti della maggioranza- fa rima con democrazia. Sicché le polemiche democratiche e legittime sull’acqua potabile sono utili anche a tentare di dare una spallata al sindaco Antoci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Che tanto bene in salute, difatti, non sta. Intendiamo: in salute politica. Difatti, dopo la “scissione” di Pippo Mancuso e dei suoi “seguaci” di cordicella, non ha più una maggioranza in consiglio.</w:t>
      </w:r>
    </w:p>
    <w:p>
      <w:pPr>
        <w:pStyle w:val="Normal"/>
        <w:jc w:val="both"/>
        <w:rPr/>
      </w:pPr>
      <w:r>
        <w:rPr/>
        <w:t xml:space="preserve"> </w:t>
      </w:r>
      <w:r>
        <w:rPr/>
        <w:t>Che fare?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Ogni pretesto è buono per strumentalizzare -ribadiscono i filo-antociani-. Con l’acqua potabile non si scherza”.</w:t>
      </w:r>
    </w:p>
    <w:p>
      <w:pPr>
        <w:pStyle w:val="Normal"/>
        <w:jc w:val="both"/>
        <w:rPr/>
      </w:pPr>
      <w:r>
        <w:rPr/>
        <w:t>“</w:t>
      </w:r>
      <w:r>
        <w:rPr/>
        <w:t>Questo sindaco -replicano dai banchi di minoranza- scrive, dice, afferma e sostiene false verità”. Come dire: è un mentitore. La parola bugiardo nessuno la dic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cché, ora, parte una petizione popolare per difendere Antoci&amp;company. Mentre gli stessi promotori dell’iniziativa fanno balenare la possibilità che il Consiglio si dimetta e si ritorni alle urne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Se così fosse -ha detto Enzo Giordano, ex-esponente politico di primo piano- Antoci prenderebbe il triplo dei voti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Mistretta non si fa incantare più dai polveroni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Questo sindaco -commentano i filo-provenzaliani- è egli stesso medesimo un polverone. Non ha contatti politici efficaci: né a Roma, né a Palermo. Non serve a nulla. Cambiamolo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anto, piove. Piove sul bagnato. Meno male che piove da circa una settimana. I pozzi e le sorgive hanno ripreso respiro. Il loro livello è più che ottimale. Finita la festa agostana tutto sarà rimosso e dimenticato. Speriamo che la prossima estate l’acqua in rete non diventi di  nuovo un miraggio…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©Sebastiano Lo Iacono per “Mistrettanews 2008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8:00Z</dcterms:created>
  <dc:creator>Loiacono</dc:creator>
  <dc:description/>
  <cp:keywords/>
  <dc:language>en-US</dc:language>
  <cp:lastModifiedBy>Loiacono</cp:lastModifiedBy>
  <dcterms:modified xsi:type="dcterms:W3CDTF">2008-10-05T13:08:00Z</dcterms:modified>
  <cp:revision>1</cp:revision>
  <dc:subject/>
  <dc:title>Acqua potabile a Mistretta Anno Zero</dc:title>
</cp:coreProperties>
</file>